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snapToGrid w:val="false"/>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空堀子どもまちづくりの会</w:t>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611"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空堀子どもまちづくり～子ども向け空堀本をつくろう～</w:t>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商店街イベント参加のため調整会議に出席</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商店街イベント参加のため調整会議に出席、アーティストとの調整、</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第１回ワークショップ下見及び広報</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第１回ワークショップ広報、第１回ワークショップの開催</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第２回ワークショップ広報、アーティストとの調整、</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第２回ワークショップ、子ども向け空堀本作成</w:t>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子ども向け空堀本作成</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1994"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年度の事業では、子ども向け空堀本の作成及びワークショップの実施を行った。本の作成に当たって、子どもたちは興味の現状を把握するために２回のワークショップを実施した。１回目は商店街イベントの最中に、２回目はオープン台地開催期間に実施した。さらに我々の活動をオープンにするツールとして第２回ＷＳでは、紙芝居アーティストによるＷＳを実施した。ライブを通じてより通りがかりの人にも興味を持ってもらうことにもなり、大人にも活動を知ってもらう機会を設けることができたといえ、ＷＳの実施には効果があったといえる。</w:t>
            </w:r>
          </w:p>
        </w:tc>
      </w:tr>
      <w:tr>
        <w:trPr>
          <w:trHeight w:val="209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ＷＳの実施に関しては、日常的に生活圏として過ごしている場所であるからこそ、地域に興味を持ち、考える場を設けることで将来のまちの担い手として成長する場として継続することに意義がある。また、子ども向け空堀本には、空堀で実施されている具体例のみならず、まちづくりの基礎知識も加えたものとして作成した。完成後、地域の子どもたちを中心に配布することで、まちづくりに触れる第１歩としての副読本になれる事を期待している。</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23:00Z</dcterms:created>
  <dc:creator>i4151031</dc:creator>
  <dc:description/>
  <cp:keywords/>
  <dc:language>en-US</dc:language>
  <cp:lastModifiedBy>大阪市</cp:lastModifiedBy>
  <cp:lastPrinted>2008-04-17T10:35:00Z</cp:lastPrinted>
  <dcterms:modified xsi:type="dcterms:W3CDTF">2013-04-16T01:54:00Z</dcterms:modified>
  <cp:revision>13</cp:revision>
  <dc:subject/>
  <dc:title>実施案・公社委託について</dc:title>
</cp:coreProperties>
</file>