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8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28"/>
        <w:gridCol w:w="408"/>
        <w:gridCol w:w="672"/>
        <w:gridCol w:w="408"/>
        <w:gridCol w:w="534"/>
        <w:gridCol w:w="408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33045</wp:posOffset>
                      </wp:positionV>
                      <wp:extent cx="9175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-18.3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上町台地マイルドＨＯＰＥゾーン事業</w:t>
      </w:r>
    </w:p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まちづくり提案事業　事業報告書</w:t>
      </w:r>
    </w:p>
    <w:p>
      <w:pPr>
        <w:pStyle w:val="Normal"/>
        <w:tabs>
          <w:tab w:val="clear" w:pos="840"/>
          <w:tab w:val="left" w:pos="5055" w:leader="none"/>
        </w:tabs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１　事業者名</w:t>
      </w:r>
      <w:r>
        <w:rPr>
          <w:rFonts w:eastAsia="HGP創英角ﾎﾟｯﾌﾟ体" w:ascii="HGP創英角ﾎﾟｯﾌﾟ体" w:hAnsi="HGP創英角ﾎﾟｯﾌﾟ体"/>
          <w:sz w:val="22"/>
        </w:rPr>
        <w:tab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0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ins w:id="0" w:author="morikawa" w:date="2012-08-31T16:38:00Z">
              <w:r>
                <w:rPr>
                  <w:rFonts w:ascii="HG丸ｺﾞｼｯｸM-PRO" w:hAnsi="HG丸ｺﾞｼｯｸM-PRO" w:cs="ＭＳ ゴシック;MS Gothic" w:eastAsia="HG丸ｺﾞｼｯｸM-PRO"/>
                  <w:sz w:val="22"/>
                </w:rPr>
                <w:t>株式会社</w:t>
              </w:r>
            </w:ins>
            <w:ins w:id="1" w:author="morikawa" w:date="2012-08-31T16:27:00Z">
              <w:r>
                <w:rPr>
                  <w:rFonts w:ascii="HG丸ｺﾞｼｯｸM-PRO" w:hAnsi="HG丸ｺﾞｼｯｸM-PRO" w:cs="ＭＳ ゴシック;MS Gothic" w:eastAsia="HG丸ｺﾞｼｯｸM-PRO"/>
                  <w:sz w:val="22"/>
                </w:rPr>
                <w:t>ダン計画研究所</w:t>
              </w:r>
            </w:ins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共同事業者名（あれば</w:t>
      </w:r>
      <w:r>
        <w:rPr/>
        <w:t>記入してください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0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44"/>
        </w:rPr>
        <w:t>２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事業のテーマ・タイト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11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都市の歴史を紡ぐ風呂屋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応募時につけたテーマ・タイトルを記入してください。</w:t>
      </w:r>
    </w:p>
    <w:p>
      <w:pPr>
        <w:pStyle w:val="TextBodyIndent"/>
        <w:spacing w:lineRule="auto" w:line="240"/>
        <w:ind w:left="396" w:hanging="396"/>
        <w:rPr/>
      </w:pPr>
      <w:r>
        <w:rPr>
          <w:rFonts w:ascii="HGP創英角ﾎﾟｯﾌﾟ体" w:hAnsi="HGP創英角ﾎﾟｯﾌﾟ体" w:eastAsia="HGP創英角ﾎﾟｯﾌﾟ体"/>
          <w:sz w:val="24"/>
        </w:rPr>
        <w:t>３　</w:t>
      </w:r>
      <w:r>
        <w:rPr/>
        <w:t>事業の時期と実施内容等</w:t>
      </w:r>
    </w:p>
    <w:tbl>
      <w:tblPr>
        <w:tblW w:w="8687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03"/>
      </w:tblGrid>
      <w:tr>
        <w:trPr>
          <w:trHeight w:val="48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時　　期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　施　内　容　等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９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回：銭湯にまつわるヒアリング　　歴史マップ作成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回：銭湯にまつわるヒアリング　　歴史マップ配布</w:t>
            </w:r>
          </w:p>
        </w:tc>
      </w:tr>
    </w:tbl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実施した事業を月ごとに記入してください。</w:t>
      </w:r>
    </w:p>
    <w:p>
      <w:pPr>
        <w:pStyle w:val="TextBodyIndent"/>
        <w:spacing w:lineRule="auto" w:line="240"/>
        <w:ind w:left="440" w:hanging="440"/>
        <w:rPr/>
      </w:pPr>
      <w:r>
        <w:rPr>
          <w:rFonts w:ascii="HGP創英角ﾎﾟｯﾌﾟ体" w:hAnsi="HGP創英角ﾎﾟｯﾌﾟ体" w:eastAsia="HGP創英角ﾎﾟｯﾌﾟ体"/>
          <w:sz w:val="24"/>
        </w:rPr>
        <w:t>４　</w:t>
      </w:r>
      <w:r>
        <w:rPr/>
        <w:t>事業の効果・今後の展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99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効　果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全５回の銭湯にまつわるヒアリングを通じて、お風呂屋さんに対する以下の６つの提言としてまとめる事ができ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言１「おっきなお風呂」を見直す！</w:t>
            </w:r>
          </w:p>
          <w:p>
            <w:pPr>
              <w:pStyle w:val="Normal"/>
              <w:rPr/>
            </w:pPr>
            <w:r>
              <w:rPr/>
              <w:t>「足を伸ばして入ることができる」それだけで、充分高機能。</w:t>
            </w:r>
          </w:p>
          <w:p>
            <w:pPr>
              <w:pStyle w:val="Normal"/>
              <w:rPr/>
            </w:pPr>
            <w:r>
              <w:rPr/>
              <w:t>余計な設備を増やすより、「健康入浴」など、入り方の工夫で、もっと魅力が高まるのでは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言２「エコ銭」をアピールする！</w:t>
            </w:r>
          </w:p>
          <w:p>
            <w:pPr>
              <w:pStyle w:val="Normal"/>
              <w:rPr/>
            </w:pPr>
            <w:r>
              <w:rPr/>
              <w:t>各家庭でお風呂を沸かすより、ひとつのお風呂屋さんに行く方が、全体で見ればエコ。「温水器」という排水の熱を活かしているしくみも、もっとアピールするべき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言３「一見さん」を歓迎する！</w:t>
            </w:r>
          </w:p>
          <w:p>
            <w:pPr>
              <w:pStyle w:val="Normal"/>
              <w:rPr/>
            </w:pPr>
            <w:r>
              <w:rPr/>
              <w:t>一度も銭湯を利用したことが無い人が、突然、銭湯に行くことはない。まず、お風呂屋さんを知ってもらう、入ってもらう事が大事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言４「一緒に入るメリット」を検討する！</w:t>
            </w:r>
          </w:p>
          <w:p>
            <w:pPr>
              <w:pStyle w:val="Normal"/>
              <w:rPr/>
            </w:pPr>
            <w:r>
              <w:rPr/>
              <w:t>人と一緒に入るから、安心できる。年を取ったときこそ、おしゃべりができて、入浴のサポートもしてもらえるお風呂屋さんが良い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言５「ソーシャルネットワーク」を活用する！</w:t>
            </w:r>
          </w:p>
          <w:p>
            <w:pPr>
              <w:pStyle w:val="Normal"/>
              <w:rPr/>
            </w:pPr>
            <w:r>
              <w:rPr/>
              <w:t>お風呂屋さんの商圏は、やっぱり、基本は徒歩圏内。だからこそ、知っている人同士がつながるソーシャルネットワークは、これからのツールになる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言６「世界」に目を向けよ！</w:t>
            </w:r>
          </w:p>
          <w:p>
            <w:pPr>
              <w:pStyle w:val="Normal"/>
              <w:rPr/>
            </w:pPr>
            <w:r>
              <w:rPr/>
              <w:t>銭湯は、古代ローマ人も驚愕する日本の文化。特に、大阪城もあれば、大阪府浴場組会の事務所もあるこの上町台地から、世界に向けて、発信しよう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後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展　望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阪城を有する、大阪文化の中心とも言えるこの上町台地から、銭湯が失われつつあります。現に、高度経済成長以後、ほぼ一定に減り続けている銭湯ですが、このペースで減り続けると、この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で、大阪府内の銭湯は０軒になると言われています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この減少を食い止める意味でも、失われた銭湯文化についての聞き取り調査と称して、広く、お風呂屋さんの良さを伝える事を目的に本事業を始めましたが、聞こえてくる声は、予想よりもずっと前向きなものでした。「銭湯は、まだまだいける」「もっとアピールしたらいいのに…」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回のヒアリングを通じて、お風呂屋さんを利用しない人々に問題があるのではなく、お風呂さんを経営する者、あるいは、組合側に課題があるのでは…という思いを禁じ得ません。取り組む側の些細な心持ちの変化によって、銭湯文化の大いなる確変が期待されます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「３　事業の時期と実施内容等」、「４　事業の効果・今後の展望」は、欄内に記入の上、これらを補足するようなパンフレット・チラシ・写真等があれば適宜添付してください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リスト段落 (文字)"/>
    <w:basedOn w:val="Style14"/>
    <w:qFormat/>
    <w:rPr>
      <w:kern w:val="2"/>
      <w:sz w:val="21"/>
      <w:szCs w:val="24"/>
    </w:rPr>
  </w:style>
  <w:style w:type="character" w:styleId="Style18">
    <w:name w:val="段落 (文字)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433" w:hanging="433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exact" w:line="400"/>
    </w:pPr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段落"/>
    <w:basedOn w:val="Style21"/>
    <w:qFormat/>
    <w:pPr>
      <w:ind w:left="840" w:hanging="2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44:00Z</dcterms:created>
  <dc:creator>i4151031</dc:creator>
  <dc:description/>
  <cp:keywords/>
  <dc:language>en-US</dc:language>
  <cp:lastModifiedBy>morikawa</cp:lastModifiedBy>
  <cp:lastPrinted>2008-04-17T10:35:00Z</cp:lastPrinted>
  <dcterms:modified xsi:type="dcterms:W3CDTF">2013-04-24T04:25:00Z</dcterms:modified>
  <cp:revision>3</cp:revision>
  <dc:subject/>
  <dc:title>実施案・公社委託について</dc:title>
</cp:coreProperties>
</file>